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35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videnciar a pavimentação asfáltica na Rua Julieta Crusca de Jesus (Marginal Três), no Bairro Residencial Cambuy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a esse Executivo que muitos moradores se utilizam  da referida rua para irem ao Parque Residencial Vale do Sol e ao Santa Angelina, e por não existir asfalto, o trajeto fica muito difícil, principalmente em dias chuvosos. A pavimentação irá beneficiar todos os moradores do bairro, por isso espero contar com a compreensão do executivo em atender esta minha ind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raraquara, 13 de fevereiro de 200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11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09:00Z</dcterms:created>
  <dc:creator>hm</dc:creator>
  <dc:description/>
  <cp:keywords/>
  <dc:language>en-US</dc:language>
  <cp:lastModifiedBy>Cliente</cp:lastModifiedBy>
  <cp:lastPrinted>2009-02-17T13:25:00Z</cp:lastPrinted>
  <dcterms:modified xsi:type="dcterms:W3CDTF">2009-02-17T18:53:00Z</dcterms:modified>
  <cp:revision>13</cp:revision>
  <dc:subject/>
  <dc:title/>
</cp:coreProperties>
</file>