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videnciada a instalação de um Playground para as crianças na Praça Paulo Elias Antônio, localizada na Rua Bahia, entre as Avenidas Armando Biagioni e Jorge Haddad, no Bairro Jardim Paulistan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as mães levam as crianças para brincar na praça e as mesmas não se conformam do local não dispor de um Playground para as crianças, que sentem a necessidade de brincar nos aparel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0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2:00Z</dcterms:created>
  <dc:creator>hm</dc:creator>
  <dc:description/>
  <cp:keywords/>
  <dc:language>en-US</dc:language>
  <cp:lastModifiedBy>Câmara Municipal Araraquara</cp:lastModifiedBy>
  <cp:lastPrinted>2009-02-03T16:10:00Z</cp:lastPrinted>
  <dcterms:modified xsi:type="dcterms:W3CDTF">2009-02-05T18:53:00Z</dcterms:modified>
  <cp:revision>6</cp:revision>
  <dc:subject/>
  <dc:title/>
</cp:coreProperties>
</file>