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Heading2"/>
        <w:ind w:left="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seja estudada a possibilidade de solucionar o problema de escoamento das águas pluviais na Avenida Odette de Almeida Bibanco próximo ao nº 166, no Bairro Residencial Lupo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morador no endereço acima citado procurou este vereador para informar que a água fica empoçada, podendo haver criação de aedes aegypti, causando transtorno aos vizinh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3 de feverei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4909" w:bottom="4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</w:rPr>
  </w:style>
  <w:style w:type="character" w:styleId="Char">
    <w:name w:val="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3:00Z</dcterms:created>
  <dc:creator>hm</dc:creator>
  <dc:description/>
  <cp:keywords/>
  <dc:language>en-US</dc:language>
  <cp:lastModifiedBy>Câmara Municipal Araraquara</cp:lastModifiedBy>
  <cp:lastPrinted>2009-02-05T10:09:00Z</cp:lastPrinted>
  <dcterms:modified xsi:type="dcterms:W3CDTF">2009-02-05T19:08:00Z</dcterms:modified>
  <cp:revision>11</cp:revision>
  <dc:subject/>
  <dc:title>CÂMARA MUNICIPAL DE ARARAQUARA</dc:title>
</cp:coreProperties>
</file>