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85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Santa Catarina, ao lado do número 1.081, no Bairro Jardim Améric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3022009 – 007 – limpeza terreno na Av. Santa Catarin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0:00Z</dcterms:created>
  <dc:creator>hm</dc:creator>
  <dc:description/>
  <dc:language>en-US</dc:language>
  <cp:lastModifiedBy/>
  <cp:lastPrinted>2009-02-03T14:56:00Z</cp:lastPrinted>
  <dcterms:modified xsi:type="dcterms:W3CDTF">2009-02-04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