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___175/0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localizada na Avenida Celso Pereira Barbosa, em frente ao nº 73, no Bairro Jardim Cruzeiro do Sul, dest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Essa medida se faz necessária, pois os galhos da referida árvore estão muito grandes, atrapalhando a iluminação  e colocando em risco a segurança dos moradores, podendo até provocar curto circuit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3 de feverei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F0011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8</Characters>
  <CharactersWithSpaces>7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19:00Z</dcterms:created>
  <dc:creator>hm</dc:creator>
  <dc:description/>
  <dc:language>en-US</dc:language>
  <cp:lastModifiedBy/>
  <cp:lastPrinted>2009-02-03T11:10:00Z</cp:lastPrinted>
  <dcterms:modified xsi:type="dcterms:W3CDTF">2009-02-03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