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6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Miguel Bucalen, no trecho entre as Ruas Francisco Cefaly e Romão Boner, no Bairro Jardim Iguatemi, desta cidade, pois os galhos inferiores das referidas árvores estão adentrando o leito carroçável e a rede de energia elétrica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local mencionado, o crescimento exagerado de determinadas árvores ocasiona extrema dificuldade de circulação dos munícipes, sendo que esta demanda é fruto da reivindicação da comunidade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3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MF/.</w:t>
      </w:r>
    </w:p>
    <w:sectPr>
      <w:footerReference w:type="default" r:id="rId4"/>
      <w:type w:val="nextPage"/>
      <w:pgSz w:w="11906" w:h="16838"/>
      <w:pgMar w:left="1701" w:right="1701" w:gutter="0" w:header="0" w:top="1247" w:footer="72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2:00Z</dcterms:created>
  <dc:creator>hm</dc:creator>
  <dc:description/>
  <dc:language>en-US</dc:language>
  <cp:lastModifiedBy/>
  <cp:lastPrinted>2009-02-02T17:11:00Z</cp:lastPrinted>
  <dcterms:modified xsi:type="dcterms:W3CDTF">2009-02-03T14:17:00Z</dcterms:modified>
  <cp:revision>10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