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DICAÇÃO NÚMERO </w:t>
      </w:r>
      <w:r>
        <w:rPr>
          <w:rFonts w:cs="Arial" w:ascii="Arial" w:hAnsi="Arial"/>
          <w:sz w:val="32"/>
          <w:szCs w:val="32"/>
        </w:rPr>
        <w:t>_______________167</w:t>
      </w:r>
      <w:r>
        <w:rPr>
          <w:rFonts w:cs="Arial" w:ascii="Arial" w:hAnsi="Arial"/>
          <w:b/>
          <w:sz w:val="32"/>
          <w:szCs w:val="32"/>
        </w:rPr>
        <w:t>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Vereador Edio Lopes 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b/>
          <w:sz w:val="22"/>
          <w:szCs w:val="22"/>
          <w:u w:val="double"/>
        </w:rPr>
        <w:t>DESPACH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2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ERIDA.</w:t>
      </w:r>
    </w:p>
    <w:p>
      <w:pPr>
        <w:pStyle w:val="Normal"/>
        <w:ind w:right="-2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right="-2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dico, satisfeitas as formalidades regimentais, seja oficiado ao senhor Prefeito Municipal, fazendo-lhe sentir a necessidade de entrar em entendimentos com a Secretaria Municipal de Governo, no sentido de serem providenciados postos de atendimento prioritários para idosos, gestantes, mães acompanhadas de crianças de colo e portadores de necessidades especiais, nos respectivos locais de prestação de serviços alocados no Paço Municipal da Prefeitura de Araraquara. 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ndo em vista, a Lei nº. 10.741, de 1º de outubro de 2003 – Estatuto do Idoso - Art. 3º Parágrafo único. “A garantia de prioridade compreende: I – atendimento preferencial imediato e individualizado junto aos órgãos públicos e privados prestadores de serviços à população; II – preferência na formulação e na execução de políticas sociais públicas específicas”.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ainda, que o Art.9º aponta “É obrigação do Estado garantir à pessoa idosa a proteção à vida e à saúde, mediante efetivação de políticas sociais públicas que permitam um envelhecimento saudável e em condições de dignidade.”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ica assim, esclarecida a atribuição do poder público em relação à prestação de serviços prioritários em seus respectivos postos de serviço à população, de forma que este serviço não passe a ferir à lei e tampouco o direito legitimamente adquirido dos munícipes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29 de janeiro de 2.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O LOPES 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MF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9/01/09 – Postos de Atendimento Prioritários para Idosos no Paço Municip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4:00Z</dcterms:created>
  <dc:creator>WinXp</dc:creator>
  <dc:description/>
  <cp:keywords/>
  <dc:language>en-US</dc:language>
  <cp:lastModifiedBy>Câmara Municipal Araraquara</cp:lastModifiedBy>
  <dcterms:modified xsi:type="dcterms:W3CDTF">2009-02-03T16:16:00Z</dcterms:modified>
  <cp:revision>11</cp:revision>
  <dc:subject/>
  <dc:title/>
</cp:coreProperties>
</file>