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baldio localizado na Rua Doutor Renato Guimarães Bastos, ao lado do nº 351, Bairro Jardim Imperado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Essa limpeza se faz necessária, pois devido às fortes chuvas que assolam nossa cidade o mato está alto e isso está causando indignação aos moradores próxi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0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8:00Z</dcterms:created>
  <dc:creator>hm</dc:creator>
  <dc:description/>
  <cp:keywords/>
  <dc:language>en-US</dc:language>
  <cp:lastModifiedBy>WinXP</cp:lastModifiedBy>
  <cp:lastPrinted>2009-02-02T09:12:00Z</cp:lastPrinted>
  <dcterms:modified xsi:type="dcterms:W3CDTF">2009-02-02T16:26:00Z</dcterms:modified>
  <cp:revision>7</cp:revision>
  <dc:subject/>
  <dc:title/>
</cp:coreProperties>
</file>