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ntonio de Castro, em frente ao nº 351, Bairro Parque Residencial Vale do Sol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 xml:space="preserve">Essa limpeza se faz necessária, pois o mato está alto e também existe a preocupação com o acúmulo de sujeira, o que está causando a proliferação de animais peçonhentos que estão invadindo as casas próximas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6:00Z</dcterms:created>
  <dc:creator>hm</dc:creator>
  <dc:description/>
  <cp:keywords/>
  <dc:language>en-US</dc:language>
  <cp:lastModifiedBy>WinXP</cp:lastModifiedBy>
  <cp:lastPrinted>2009-02-02T09:10:00Z</cp:lastPrinted>
  <dcterms:modified xsi:type="dcterms:W3CDTF">2009-02-02T16:27:00Z</dcterms:modified>
  <cp:revision>7</cp:revision>
  <dc:subject/>
  <dc:title/>
</cp:coreProperties>
</file>