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55/09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0" w:right="-374" w:firstLine="3402"/>
        <w:jc w:val="both"/>
        <w:rPr/>
      </w:pPr>
      <w:r>
        <w:rPr>
          <w:rFonts w:ascii="Arial" w:hAnsi="Arial"/>
          <w:sz w:val="24"/>
        </w:rPr>
        <w:t>Considerando que a Chácara Flora não possui pavimentação asfáltica alguma, nem galerias de águas pluviais e as ruas vivem em constante processo de erosão;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374" w:firstLine="3402"/>
        <w:jc w:val="both"/>
        <w:rPr/>
      </w:pPr>
      <w:r>
        <w:rPr>
          <w:rFonts w:ascii="Arial" w:hAnsi="Arial"/>
          <w:sz w:val="24"/>
        </w:rPr>
        <w:t>Considerando que recentemente em algumas ruas foi instalada a rede de esgoto e onde a tubulação foi enterrada formaram-se ductos de águas pluviais que descem carregando terra e sujeira em direção à represa ali existente, assim, além do problema da erosão ainda existe o agravante assoreamento da represa;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374" w:firstLine="3402"/>
        <w:jc w:val="both"/>
        <w:rPr/>
      </w:pPr>
      <w:r>
        <w:rPr>
          <w:rFonts w:ascii="Arial" w:hAnsi="Arial"/>
          <w:sz w:val="24"/>
        </w:rPr>
        <w:t>Considerando que a região da Chácara Flora é considerada Área de Proteção Permanente,</w:t>
      </w:r>
    </w:p>
    <w:p>
      <w:pPr>
        <w:pStyle w:val="Normal"/>
        <w:bidi w:val="0"/>
        <w:ind w:left="567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Arial" w:hAnsi="Arial"/>
          <w:sz w:val="24"/>
        </w:rPr>
        <w:t>Indico, satisfeitas as formalidades regimentais, seja oficiado ao Exmo. Prefeito Municipal de Araraquara, Marcelo Fortes Barbieri, fazendo-lhe sentir a necessidade de entrar em entendimentos com o setor competente, no sentido de que seja providenciado o imediato desassoreamento da represa na Chácara Flora e também estudos técnicos para que alguma obra seja feita a fim de  não mais ocorrer tal problema.</w:t>
      </w:r>
    </w:p>
    <w:p>
      <w:pPr>
        <w:pStyle w:val="Normal"/>
        <w:bidi w:val="0"/>
        <w:ind w:left="0" w:right="-374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Arial" w:hAnsi="Arial"/>
          <w:sz w:val="24"/>
        </w:rPr>
        <w:t>Araraquara, 30 de janeiro de 2009</w:t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16"/>
        </w:rPr>
        <w:t>29 01 09 001_Chácara Flora</w:t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9</Characters>
  <CharactersWithSpaces>110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39:00Z</dcterms:created>
  <dc:creator>hm</dc:creator>
  <dc:description/>
  <dc:language>en-US</dc:language>
  <cp:lastModifiedBy/>
  <cp:lastPrinted>2009-01-30T17:13:00Z</cp:lastPrinted>
  <dcterms:modified xsi:type="dcterms:W3CDTF">2009-01-30T17:41:00Z</dcterms:modified>
  <cp:revision>19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