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49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Vice-Presidente TENENTE SANTANA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providenciada a retirada do semáforo localizado na Avenida Bento de Abreu defronte à Churrascaria Estrela do Sul, no Bairro Vila Harmonia, bem como aquele situado na Rua Maurício Galli esquina com a Avenida Queiróz Filho, no Bairro Jardim das Roseiras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aparelho semafórico localizado na Avenida Bento de Abreu está muito próximo da rotatória e toda vez que é acionado por algum pedestre causa insegurança aos motoristas, pois quando visualizam os veículos parados no sinal vermelho o espaço é muito pequeno para parar o veículo, o que já motivou a ocorrência de vários acidentes. Além disso, os pedestres também não se sentem seguros em fazer a travessia, pois se o motorista não estiver atento serão fatalmente atropelad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a Rua Maurício Galli a colocação desse semáforo só atrapalhou o trânsito no local, já que quando o sinal fecha o congestionamento avança até a rotatória, prejudicando ainda mais o fluxo dos veícul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se problema já foi debatido em reunião com o Senhor Prefeito Municipal, que acenou com a possibilidade de atender à solicitação. Em anexo seguem fotos do loc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28 de janeiro de 200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sectPr>
      <w:footerReference w:type="default" r:id="rId4"/>
      <w:type w:val="nextPage"/>
      <w:pgSz w:w="11906" w:h="16838"/>
      <w:pgMar w:left="1701" w:right="1701" w:gutter="0" w:header="0" w:top="1247" w:footer="634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567" w:right="-374" w:hanging="0"/>
      <w:jc w:val="left"/>
      <w:rPr/>
    </w:pPr>
    <w:r>
      <w:rPr>
        <w:sz w:val="16"/>
      </w:rPr>
      <w:t>EM/. 280109001 retirada de semáforo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8</Words>
  <Characters>1651</Characters>
  <CharactersWithSpaces>139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58:00Z</dcterms:created>
  <dc:creator>hm</dc:creator>
  <dc:description/>
  <dc:language>en-US</dc:language>
  <cp:lastModifiedBy/>
  <cp:lastPrinted>2009-01-30T13:34:00Z</cp:lastPrinted>
  <dcterms:modified xsi:type="dcterms:W3CDTF">2009-01-30T16:30:00Z</dcterms:modified>
  <cp:revision>14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