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Rua Angelo Bonetti, no trecho compreendido entre as Avenidas Francisco Sampaio Peixoto e Bernardino Arantes de Almeida, no Bairro Jardim Santa Lúc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enorme buraco no local, o qual precisa ser tapado com urgência, pois o mesmo está causando transtorno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Jardim Santa Lu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5:00Z</dcterms:created>
  <dc:creator>hm</dc:creator>
  <dc:description/>
  <cp:keywords/>
  <dc:language>en-US</dc:language>
  <cp:lastModifiedBy>Câmara Municipal Araraquara</cp:lastModifiedBy>
  <dcterms:modified xsi:type="dcterms:W3CDTF">2009-01-21T18:57:00Z</dcterms:modified>
  <cp:revision>4</cp:revision>
  <dc:subject/>
  <dc:title/>
</cp:coreProperties>
</file>