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Comendador Pedro Morgante, esquina com a Avenida Pedro Aranha do Amaral, no Bairro São José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existe um buraco no citado local, e com as chuvas que assolam a cidade o mesmo está aumentando e soltando muitas pedras, o que poderá acarretar em acidentes, principalmente com ciclistas e motociclistas, por este motivo, reivindico urgência nesta minh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06:00Z</dcterms:created>
  <dc:creator>hm</dc:creator>
  <dc:description/>
  <cp:keywords/>
  <dc:language>en-US</dc:language>
  <cp:lastModifiedBy>Câmara Municipal Araraquara</cp:lastModifiedBy>
  <cp:lastPrinted>2009-01-20T17:55:00Z</cp:lastPrinted>
  <dcterms:modified xsi:type="dcterms:W3CDTF">2009-01-21T18:56:00Z</dcterms:modified>
  <cp:revision>7</cp:revision>
  <dc:subject/>
  <dc:title/>
</cp:coreProperties>
</file>