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76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Telefônica, a fim de que seja providenciada a remoção de um poste que encontra-se no leito carroçável da Avenida Martinho Gehard Rolfsen , esquina com a Rua Ademar De Ponte, no Bairro Jardim Santa Mônica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mo no poste só existem fios telefônicos cabe a Telefônica resolver o problema, já que o mesmo encontra-se na via pública e pode causar acidentes no local. Em anexo seguem fotos do loc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2:00Z</dcterms:created>
  <dc:creator>hm</dc:creator>
  <dc:description/>
  <dc:language>en-US</dc:language>
  <cp:lastModifiedBy/>
  <cp:lastPrinted>2009-01-19T11:03:00Z</cp:lastPrinted>
  <dcterms:modified xsi:type="dcterms:W3CDTF">2009-01-20T15:52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