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55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         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mudança de Placa de Sinalização, de sentido Duplo para sentido Único no entroncamento da Rua Rui Barbosa com a avenida Cientista Frederico de Marco no Bairro Vila Xavier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6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JOÃO FARIAS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/0005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1:00Z</dcterms:created>
  <dc:creator>hm</dc:creator>
  <dc:description/>
  <dc:language>en-US</dc:language>
  <cp:lastModifiedBy/>
  <cp:lastPrinted>2009-01-16T10:55:00Z</cp:lastPrinted>
  <dcterms:modified xsi:type="dcterms:W3CDTF">2009-01-16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