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45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ampliado o número de vagas de estacionamento regulamentado para motocicletas na região central d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Existem cerca de 30 (trinta) mil motocicletas registradas no município de Araraquara, e as vagas existentes não comportam de forma satisfatória o fluxo desses veículos na região centra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É normal encontrá-las estacionadas em locais destinados a outros veículos, conforme pode ser comprovado através da análise das fotos em anexo, causando transtornos para o trânsito em geral, além dos condutores desses veículos ficarem sujeitos a autuações previstas no Código de Trânsito Brasileiro – CTB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4 de janeiro de 2009.</w:t>
      </w:r>
    </w:p>
    <w:p>
      <w:pPr>
        <w:pStyle w:val="Normal"/>
        <w:bidi w:val="0"/>
        <w:ind w:left="0" w:right="-374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14:00Z</dcterms:created>
  <dc:creator>hm</dc:creator>
  <dc:description/>
  <dc:language>en-US</dc:language>
  <cp:lastModifiedBy/>
  <cp:lastPrinted>2009-01-14T17:23:00Z</cp:lastPrinted>
  <dcterms:modified xsi:type="dcterms:W3CDTF">2009-01-15T16:25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