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37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Serginho Gonçalv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proibir o contorno para a esquerda na Avenida Padre Francisco Sales Culturato em toda sua trajetória, sentido Bairro-Centro. Com essa medida a Coordenadoria de Trânsito também poderia estudar uma maneira de implantar contornos para que os veículos possam seguir seu desti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</w:t>
      </w:r>
      <w:r>
        <w:rPr/>
        <w:t>Serginho Gonçalv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4:00Z</dcterms:created>
  <dc:creator>hm</dc:creator>
  <dc:description/>
  <dc:language>en-US</dc:language>
  <cp:lastModifiedBy/>
  <cp:lastPrinted>2009-01-14T16:20:00Z</cp:lastPrinted>
  <dcterms:modified xsi:type="dcterms:W3CDTF">2009-01-15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