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031/09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ituação de grande risco que são submetidos os usuários da Rodovia Abílio Augusto Correa – ARA 50, no acesso a estrada que leva ao Assentamento Bela Vista, local denominado pela população como “curva da morte”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xiste na Secretaria de Obras e Serviços da Prefeitura Municipal de Araraquara um projeto sobre uma rotatória para ser implantada naquele local;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Considerando a possibilidade efetiva do Departamento de Estrada e Rodagem – DER, executar os serviços dessa rotatória que garantiria segurança aos veículos e pessoas que circulam nessa região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Marcelo Fortes Barbieri, fazendo-lhe sentir a necessidade de entrar em entendimentos com o DER, no sentido de viabilizar a execução desta obra de baixo custo, porém de elevado alcance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3 de janeir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Cjl 13 01 09 002_rotatoria</w:t>
      </w:r>
    </w:p>
    <w:sectPr>
      <w:type w:val="nextPage"/>
      <w:pgSz w:w="11906" w:h="16838"/>
      <w:pgMar w:left="1701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24:00Z</dcterms:created>
  <dc:creator>Winxp</dc:creator>
  <dc:description/>
  <cp:keywords/>
  <dc:language>en-US</dc:language>
  <cp:lastModifiedBy>Câmara Municipal Araraquara</cp:lastModifiedBy>
  <cp:lastPrinted>2008-10-09T15:33:00Z</cp:lastPrinted>
  <dcterms:modified xsi:type="dcterms:W3CDTF">2009-01-15T16:05:00Z</dcterms:modified>
  <cp:revision>6</cp:revision>
  <dc:subject/>
  <dc:title>             INDICAÇÃO NÚMERO                 /08</dc:title>
</cp:coreProperties>
</file>