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021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recebemos reclamações dos moradores da Rua Issa Tamer, situado no Parque Residencial Vale do Sol, de que o recolhimento do lixo efetuado pela empresa Leão Ambiental, não está sendo executado de acordo com os procedimentos normais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s moradores estão sendo “convidados” para levarem os sacos de lixo até a esquina da Rua Engenheiro Prudente Fernandes Monteir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isso tem causado transtornos aos cidadãos, além de que esse procedimento foge das normas legai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Marcelo Fortes Barbieri, no sentido de corrigir junto a prestadora de serviço, a irregularidade apon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raraquara, 07 de janeiro de 2009.</w:t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hanging="0"/>
        <w:rPr/>
      </w:pPr>
      <w:r>
        <w:rPr>
          <w:rFonts w:cs="Arial" w:ascii="Arial" w:hAnsi="Arial"/>
          <w:sz w:val="16"/>
          <w:szCs w:val="16"/>
        </w:rPr>
        <w:t>Cjl 07 01 09 002_Coleta de lixo_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0:00Z</dcterms:created>
  <dc:creator>Winxp</dc:creator>
  <dc:description/>
  <cp:keywords/>
  <dc:language>en-US</dc:language>
  <cp:lastModifiedBy>Câmara Municipal Araraquara</cp:lastModifiedBy>
  <cp:lastPrinted>2009-01-07T12:38:00Z</cp:lastPrinted>
  <dcterms:modified xsi:type="dcterms:W3CDTF">2009-01-12T15:50:00Z</dcterms:modified>
  <cp:revision>3</cp:revision>
  <dc:subject/>
  <dc:title>CÂMARA MUNICIPAL DE ARARAQUARA</dc:title>
</cp:coreProperties>
</file>