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12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Serginho Gonçalv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Waldomiro Blundi esquina com a Av. Armando Bressan, no Bairro Yolanda Opice, mais precisamente em frente ao Depósito de Bebidas do Adã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formo esse Executivo que a situação da massa asfáltica da citada Rua está muito precária e comprometida, soltando muitas pedras, o que pode ocasionar queda de ciclistas e motociclistas, portanto peço urgência nesta minha reiv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7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9:00Z</dcterms:created>
  <dc:creator>hm</dc:creator>
  <dc:description/>
  <dc:language>en-US</dc:language>
  <cp:lastModifiedBy/>
  <cp:lastPrinted>2009-01-07T11:47:00Z</cp:lastPrinted>
  <dcterms:modified xsi:type="dcterms:W3CDTF">2009-01-08T12:20:00Z</dcterms:modified>
  <cp:revision>11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