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6.7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8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e Presidenta Edna Sandra Martin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firstLine="340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Exmo. Sr. Prefeito Municipal, </w:t>
      </w:r>
      <w:r>
        <w:rPr>
          <w:rFonts w:cs="Arial" w:ascii="Arial" w:hAnsi="Arial"/>
          <w:b/>
          <w:sz w:val="24"/>
          <w:szCs w:val="24"/>
        </w:rPr>
        <w:t>Edson Antonio Edinho da Silva</w:t>
      </w:r>
      <w:r>
        <w:rPr>
          <w:rFonts w:cs="Arial" w:ascii="Arial" w:hAnsi="Arial"/>
          <w:sz w:val="24"/>
          <w:szCs w:val="24"/>
        </w:rPr>
        <w:t>, fazendo-lhe sentir a necessidade de dar encaminhamento ao setor competente da Prefeitura Municipal, para análise, o projeto de lei em anexo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Trata-se de matéria que isenta do pagamento do Imposto sobre Serviços de Qualquer Natureza - ISSQN, às cooperativas de materiais recicláveis e que se enquadram nos dispositivos apresentados pela própria lei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Esclareço que o referido projeto de lei é reivindicação dos trabalhadores(as) das cooperativas de catadores sediadas no nosso Município, traduzindo-se em importante iniciativa para a melhoria  das condições econômico-financeiras do empreendimento que tem cunho eminentemente social. 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encaminhamento da presente solicitação se justifica pelo fato de que a matéria em pauta é atribuição legal do Poder Execu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dezembro de 2008.</w:t>
      </w:r>
    </w:p>
    <w:p>
      <w:pPr>
        <w:pStyle w:val="Normal"/>
        <w:ind w:left="53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39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47:00Z</dcterms:created>
  <dc:creator>Câmara Municipal Araraquara</dc:creator>
  <dc:description/>
  <dc:language>en-US</dc:language>
  <cp:lastModifiedBy>Câmara Municipal Araraquara</cp:lastModifiedBy>
  <cp:lastPrinted>2008-12-09T11:19:00Z</cp:lastPrinted>
  <dcterms:modified xsi:type="dcterms:W3CDTF">2008-12-11T19:47:00Z</dcterms:modified>
  <cp:revision>3</cp:revision>
  <dc:subject/>
  <dc:title>CÂMARA MUNICIPAL DE ARARAQUARA</dc:title>
</cp:coreProperties>
</file>