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789/08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 Net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uma árvore na Rua Bahia defronte ao prédio de número 2615, no Bairro Vila Xavier, em nossa cidade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mesma vem causando transtornos aos moradores devido a sua altura e grande dimensão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para que entre em entendimentos com o setor competente, no sentido de que seja procedida a poda necessária da referida árvo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araquara, 17 de novembro de 2008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-37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  <w:t>Cjl 17 11 08 001_poda_rua bahia2615</w:t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54:00Z</dcterms:created>
  <dc:creator>hm</dc:creator>
  <dc:description/>
  <dc:language>en-US</dc:language>
  <cp:lastModifiedBy>Câmara Municipal Araraquara</cp:lastModifiedBy>
  <cp:lastPrinted>2008-11-17T13:52:00Z</cp:lastPrinted>
  <dcterms:modified xsi:type="dcterms:W3CDTF">2008-11-18T17:14:00Z</dcterms:modified>
  <cp:revision>9</cp:revision>
  <dc:subject/>
  <dc:title>CÂMARA MUNICIPAL DE ARARAQUARA</dc:title>
</cp:coreProperties>
</file>