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303530</wp:posOffset>
                </wp:positionH>
                <wp:positionV relativeFrom="paragraph">
                  <wp:posOffset>-401320</wp:posOffset>
                </wp:positionV>
                <wp:extent cx="1115695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69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5695" cy="1147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5695" cy="1147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85pt;height:90.35pt;mso-wrap-distance-left:5.7pt;mso-wrap-distance-right:5.7pt;mso-wrap-distance-top:5.7pt;mso-wrap-distance-bottom:5.7pt;margin-top:-31.6pt;mso-position-vertical-relative:text;margin-left:-23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15695" cy="1147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5695" cy="1147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_____________780/08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BlockText"/>
        <w:bidi w:val="0"/>
        <w:ind w:left="567" w:right="-374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 no sentido de que sejam procedidos reparos na pavimentação asfáltica na Avenida José Rodrigues de Sá, esquina com a Rua Bahia, no Bairro Vila Xavier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Araraquara, 06 de novembro de 2008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 xml:space="preserve">                 </w:t>
      </w:r>
      <w:r>
        <w:rPr>
          <w:rFonts w:ascii="Arial" w:hAnsi="Arial"/>
          <w:b/>
          <w:sz w:val="24"/>
        </w:rPr>
        <w:t>JOSÉ CARLOS PORSANI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2</Words>
  <Characters>720</Characters>
  <CharactersWithSpaces>60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2:52:00Z</dcterms:created>
  <dc:creator>hm</dc:creator>
  <dc:description/>
  <dc:language>en-US</dc:language>
  <cp:lastModifiedBy/>
  <dcterms:modified xsi:type="dcterms:W3CDTF">2008-11-07T15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