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62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o cruzamento da Rua dos Gráficos com a Avenida Dionísio Telarolli, no Jardim Indai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8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1:00Z</dcterms:created>
  <dc:creator>hm</dc:creator>
  <dc:description/>
  <dc:language>en-US</dc:language>
  <cp:lastModifiedBy/>
  <dcterms:modified xsi:type="dcterms:W3CDTF">2008-10-29T14:36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