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3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e Presidenta Edna Sandra Martin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firstLine="340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Exmo. Sr. Prefeito Municipal, </w:t>
      </w:r>
      <w:r>
        <w:rPr>
          <w:rFonts w:cs="Arial" w:ascii="Arial" w:hAnsi="Arial"/>
          <w:b/>
          <w:sz w:val="24"/>
          <w:szCs w:val="24"/>
        </w:rPr>
        <w:t>Edson Antonio Edinho da Silva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s setores competentes, no sentido de tomar providências urgentes em relação à presença de baratas no interior do Velório Municipal. 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, evidentemente, de fato que causa extremo constrangimento àqueles que se encontram em situação de dor e muita tristeza, além de representar falta de higiene no local e condição nociva à saúde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Esclareço, por fim, que a presente indicação foi motivada pela carta (cópia em anexo) endereçada ao nosso gabinete pelo Sr. Geraldo Cândido, a quem, no nosso modo de entender, deve ser encaminhado pedido oficial de desculpas pela situação constrangedora da qual foi vítima, juntamente com familiares e amigos. 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outubro de 2008.</w:t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39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51:00Z</dcterms:created>
  <dc:creator>Câmara Municipal Araraquara</dc:creator>
  <dc:description/>
  <dc:language>en-US</dc:language>
  <cp:lastModifiedBy>Câmara Municipal Araraquara</cp:lastModifiedBy>
  <cp:lastPrinted>2008-10-28T09:49:00Z</cp:lastPrinted>
  <dcterms:modified xsi:type="dcterms:W3CDTF">2008-10-30T15:51:00Z</dcterms:modified>
  <cp:revision>3</cp:revision>
  <dc:subject/>
  <dc:title>CÂMARA MUNICIPAL DE ARARAQUARA</dc:title>
</cp:coreProperties>
</file>