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728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com o asfaltamento recente do V Distrito Industrial e Jardim Regina, os veículos que por ali transitam estão imprimindo maior velocidade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que a população que necessita caminhar por aquela região, vem fazendo uso do leito carroçável e não das calçadas, por falta das mesmas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que esses fatos têm acarretado atropelamentos em alguns casos e situações de risco em outros, por falta do referido calçamento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legislação municipal exige que os terrenos dentro do perímetro urbano da cidade sejam dotados de calçadas e mureta de proteçã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determinar aos proprietários de terrenos naquela região, para que providenciem a execução das calçadas e muretas em suas proprie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30 de setembr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30 09 08 004_construção mureta e calçada_helibombas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Char">
    <w:name w:val="WW-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14:00Z</dcterms:created>
  <dc:creator>Winxp</dc:creator>
  <dc:description/>
  <dc:language>en-US</dc:language>
  <cp:lastModifiedBy>Câmara Municipal Araraquara</cp:lastModifiedBy>
  <cp:lastPrinted>2008-09-30T16:16:00Z</cp:lastPrinted>
  <dcterms:modified xsi:type="dcterms:W3CDTF">2008-09-30T20:01:00Z</dcterms:modified>
  <cp:revision>8</cp:revision>
  <dc:subject/>
  <dc:title>CÂMARA MUNICIPAL DE ARARAQUARA</dc:title>
</cp:coreProperties>
</file>