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711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existência de um bueiro, localizado na Rua 9 de Julho, defronte ao prédio de número 936, nesta cidade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conforme mostram as fotos anexas, o mesmo se encontra totalmente entupido por lixo e detritos, causando assim mau cheiro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tamos próximos a temporada de chuvas e que o problema no referido bueiro ocasionará poças d´água, trazendo assim conseqüências  ruins aos que por ali transitam e comerciantes do local acima citado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os bueiros sejam desobstruí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19 de setembr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19 09 08 001_bueiros TendLer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Char">
    <w:name w:val="WW-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38:00Z</dcterms:created>
  <dc:creator>Winxp</dc:creator>
  <dc:description/>
  <dc:language>en-US</dc:language>
  <cp:lastModifiedBy>Câmara Municipal Araraquara</cp:lastModifiedBy>
  <cp:lastPrinted>2008-09-19T11:43:00Z</cp:lastPrinted>
  <dcterms:modified xsi:type="dcterms:W3CDTF">2008-09-22T16:16:00Z</dcterms:modified>
  <cp:revision>9</cp:revision>
  <dc:subject/>
  <dc:title>CÂMARA MUNICIPAL DE ARARAQUARA</dc:title>
</cp:coreProperties>
</file>