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686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 Net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</w:rPr>
        <w:t>Considerando que em um terreno localizado no término da Rua Pastor João Rodrigues Rodrigues, próximo ao número 112, na Vila Xavier, há duas árvores tomadas por cupins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siderando que as árvores encontram-se com os galhos e troncos podres, colocando em risco a segurança dos que por ali residem,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o setor competente, no sentido de que sejam providenciadas as substituições das referidas árvores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;Arial" w:ascii="Arial;Arial" w:hAnsi="Arial;Arial"/>
          <w:sz w:val="24"/>
        </w:rPr>
        <w:t>Araraquara, 05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;Arial" w:ascii="Arial;Arial" w:hAnsi="Arial;Arial"/>
          <w:sz w:val="16"/>
          <w:szCs w:val="16"/>
        </w:rPr>
        <w:t>NMF 05 09 08 001 remoção arvore rua pastor João Rodrigues Rodrig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11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9-08T16:27:00Z</dcterms:modified>
  <cp:revision>18</cp:revision>
  <dc:subject/>
  <dc:title>CÂMARA MUNICIPAL DE ARARAQUARA</dc:title>
</cp:coreProperties>
</file>