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77520</wp:posOffset>
                </wp:positionV>
                <wp:extent cx="12103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289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08.7pt;mso-wrap-distance-left:5.7pt;mso-wrap-distance-right:5.7pt;mso-wrap-distance-top:5.7pt;mso-wrap-distance-bottom:5.7pt;margin-top:-37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289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36/08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, satisfeitas as formalidades regimentais, seja oficiado ao senhor Prefeito Municipal, fazendo-lhe sentir a necessidade de entrar em entendimentos com a Coordenadoria Municipal de Trânsito e Transportes, no sentido de que seja estudada a possibilidade de ser refeita a pintura, bem como a correta afixação da </w:t>
      </w:r>
      <w:r>
        <w:rPr>
          <w:rFonts w:cs="Arial" w:ascii="Arial" w:hAnsi="Arial"/>
          <w:b/>
          <w:sz w:val="24"/>
          <w:szCs w:val="24"/>
        </w:rPr>
        <w:t>placa indicativa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“Dispositivo Viário Fernando de Souza Cavalcante” </w:t>
      </w:r>
      <w:r>
        <w:rPr>
          <w:rFonts w:cs="Arial" w:ascii="Arial" w:hAnsi="Arial"/>
          <w:sz w:val="24"/>
          <w:szCs w:val="24"/>
        </w:rPr>
        <w:t xml:space="preserve">(Lei nº 6086, de 12 de janeiro de 2004), localizado na confluência da Avenida Antonio Honório Real com a Rua João Batista Marchezi, no Bairro Parque Residencial Vale do Sol, desta cidade, uma vez que a placa citada encontra-se com o letreiro totalmente apagado. 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8 de agost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a e President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1002</Characters>
  <CharactersWithSpaces>87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8-18T15:02:00Z</cp:lastPrinted>
  <dcterms:modified xsi:type="dcterms:W3CDTF">2008-08-19T16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