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0620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árvore localizada defronte à residência sita a Avenida Fortunato Bressan, número 198, Jardim Brasília, encontra-se  tomada por cupins, 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para que entre em entendimentos com o setor competente, no sentido de que seja providenciada a substituição da referida árv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08 de agost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08 08 08_001_substituiçãoárvore_Van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5:12:00Z</dcterms:created>
  <dc:creator>Winxp</dc:creator>
  <dc:description/>
  <cp:keywords/>
  <dc:language>en-US</dc:language>
  <cp:lastModifiedBy>Camara</cp:lastModifiedBy>
  <cp:lastPrinted>2008-08-08T11:34:00Z</cp:lastPrinted>
  <dcterms:modified xsi:type="dcterms:W3CDTF">2008-08-13T15:12:00Z</dcterms:modified>
  <cp:revision>3</cp:revision>
  <dc:subject/>
  <dc:title>CÂMARA MUNICIPAL DE ARARAQUARA</dc:title>
</cp:coreProperties>
</file>