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507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ua Benedito Paulo Dótoli, bairro Jardim Maria Luiza II, encontra-se totalmente esburacad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avimentação asfáltica da referida rua praticamente desapareceu, existindo apenas pedras soltas, conforme mostram fotos anex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situação tem causado inúmeros transtornos e coloca em risco os que por ali transitam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o o recapeamento asfáltico na referida r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5 de julho de 2008.</w:t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5 07 08 001_pavimentação asfáltica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43:00Z</dcterms:created>
  <dc:creator>Winxp</dc:creator>
  <dc:description/>
  <dc:language>en-US</dc:language>
  <cp:lastModifiedBy>Câmara Municipal Araraquara</cp:lastModifiedBy>
  <cp:lastPrinted>2008-07-01T17:16:00Z</cp:lastPrinted>
  <dcterms:modified xsi:type="dcterms:W3CDTF">2008-07-17T15:06:00Z</dcterms:modified>
  <cp:revision>5</cp:revision>
  <dc:subject/>
  <dc:title>CÂMARA MUNICIPAL DE ARARAQUARA</dc:title>
</cp:coreProperties>
</file>