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504/0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firstLine="567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o cruzamento da Avenida Doutor Francisco Oswaldo Castelucci com a Rua Lino Morganti, no Parque Residencial Vale do Sol, a sinalização de “PARE” no asfalto, em ambas as vias, encontram-se com a pintura apagada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para que seja providenciado o reforço na sinalização de solo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3402" w:right="0" w:hanging="0"/>
        <w:jc w:val="both"/>
        <w:outlineLvl w:val="0"/>
        <w:rPr/>
      </w:pPr>
      <w:r>
        <w:rPr>
          <w:rFonts w:ascii="Arial" w:hAnsi="Arial"/>
          <w:sz w:val="24"/>
        </w:rPr>
        <w:t>Araraquara, 10 de julho de 2008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NMF 10 07 08 002_sinalização pare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14T14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