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62/08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Edno Pacheco 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serem colocados postes de energia elétrica, dotado dos necessários braços e respectivas lâmpadas, na Rua Elpidio de Souza, a lado do nº 05, no Bairro Jardim Iguatemi, n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426" w:firstLine="2977"/>
        <w:rPr/>
      </w:pPr>
      <w:r>
        <w:rPr/>
        <w:t xml:space="preserve">Vários moradores se sentem desprotegidos por causa da escuridão no local, pois existe intenso movimento de suspeitos, o que está causando medo a todos, por isso peço urgência nesta minha indicação. </w:t>
      </w:r>
    </w:p>
    <w:p>
      <w:pPr>
        <w:pStyle w:val="BlockText"/>
        <w:bidi w:val="0"/>
        <w:ind w:left="567" w:right="-426" w:firstLine="2835"/>
        <w:rPr/>
      </w:pPr>
      <w:r>
        <w:rPr/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6 de junho de 2008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426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4</Characters>
  <CharactersWithSpaces>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7T14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