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49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</w:t>
      </w:r>
      <w:r>
        <w:rPr>
          <w:rFonts w:ascii="Arial" w:hAnsi="Arial"/>
          <w:b/>
          <w:sz w:val="24"/>
        </w:rPr>
        <w:t xml:space="preserve">Valderico Jóe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o trecho compreendido entre a Rua Professora Adélia Izique ao lado do prédio nº 856 de um lado, Rua João Gurgel ao lado do prédio nº 3331 do outro lado e Avenida Padre Francisco Salles Colturato ao lado de um Posto de revenda de combustíveis derivados de petróleo no extremo oposto, no Bairro Santana, desta cidade, para que procedam a devida capinação e limpeza pois a referida área está tomada pelo mato e servindo de abrigo para marginais e drog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9 de junh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e 1º Secretário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8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2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6-19T14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