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438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mandar proceder a retirada  de um obstáculo de concreto localizado na Rua José Maria Ferreira Brandão, ao lado do nº 146, Setor I (passarela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formo que vândalos quebraram um dos obstáculos, e os mesmos pegam pedaços de concreto e jogam no quintal da casa que se localiza no endereço acima citado. A moradora entrou em contato com este vereador para que o mesmo tome as devidas providências junto ao poder público e informe ao executivo que se quebrarem qualquer coisa em sua casa, ela vai entrar com processo contra a prefeitura, por isso peço urgência nesta minha ind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10 de jun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3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3T1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