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373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Joaquim Vieira dos Santos nas proximidades do prédio de número 545, no Parque Gramado II está repleta de mato e com erosões no seu trecho de terr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que seja providenciada a regularização do leito carroçável da avenida supracitad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13 de mai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13 05 08 001_Av. Joaquim Vieira dos Santos_ToninhoCarpintei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3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