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337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área verde da Vila Gaspar, localizada nas Avenidas Engenheiro Augusto Bignardi, José Francisco da Silva e João Maurício de Mori, encontra-se em total estado de abandono, com mato alto que tem servido de criadouro de pernilongos e demais insetos; (fotos anexas)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pós denúncias recebidas no gabinete, visitamos o local e constatamos que o mesmo está sendo usado como depósito de lix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reclamaram do aparecimento de ratos, cobras e aranhas em suas residênci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lgumas pessoas invadiram a área verde e estão residindo em ‘barracos’ no local, o que tem ocasionado revolta nos moradores do referido bairro, que estão preocupados em que o local transforme-se em uma favela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vizinhos muitas vezes são obrigados a pagar pelo serviço de limpeza no local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moradores gostariam que o local realmente fosse utilizado como área verde de lazer para os que ali residem; </w:t>
      </w:r>
    </w:p>
    <w:p>
      <w:pPr>
        <w:pStyle w:val="Normal"/>
        <w:bidi w:val="0"/>
        <w:spacing w:lineRule="auto" w:line="360"/>
        <w:ind w:left="567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567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a Indicação _______/08</w:t>
      </w:r>
    </w:p>
    <w:p>
      <w:pPr>
        <w:pStyle w:val="Normal"/>
        <w:bidi w:val="0"/>
        <w:spacing w:lineRule="auto" w:line="360"/>
        <w:ind w:left="567" w:right="0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residentes próximos ao local comprometeram-se em ajudar no “mutirão” de limpeza do local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o setor competente, no sentido de providenciar as medidas necessárias, a fim de solucionar o problema apontad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29 de març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NMF 29 03 08 001_vila Gaspar_35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782</Characters>
  <CharactersWithSpaces>15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5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