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32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Indico, satisfeitas as formalidades regimentais, seja oficiado ao senhor Prefeito Municipal, fazendo-lhe sentir a necessidade de ser criado o serviço domiciliar de coleta de sangue, facilitando desse modo a Lei nº 5.828 de 29 de maio de 2002, que institui as “Semanas das Doações de Sangue” no Município de Araraquara.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BlockText"/>
        <w:bidi w:val="0"/>
        <w:ind w:left="567" w:right="-374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>Muitas pessoas têm vontade de doar sangue, mas encontram dificuldades como falta de tempo, transporte, etc.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>A criação do serviço sugerido faria com que aumentasse em muito a quantidade de sangue a ser disponibilizada aqueles que tanto necessitam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8 de abril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i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Cambria" w:hAnsi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rFonts w:ascii="Cambria" w:hAnsi="Cambria"/>
      <w:b/>
      <w:kern w:val="2"/>
      <w:sz w:val="32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29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