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85750</wp:posOffset>
                </wp:positionV>
                <wp:extent cx="1143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0pt;mso-wrap-distance-left:5.7pt;mso-wrap-distance-right:5.7pt;mso-wrap-distance-top:5.7pt;mso-wrap-distance-bottom:5.7pt;margin-top:-22.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329/08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Avenida Carlos Bersanetti Filho, situada no Jardim Altos do Pinheiro II está apresentando problemas de empoçamento d´água, principalmente no último cruzamento, conforme mostram as fotos anexas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essa situação causa acúmulo de terra, vegetação e água, criando condições para a proliferação do mosquito da dengue, além de causar mal-estar e atentar quanto a saúde da população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no término dessa rua, por não existir galeria pluvial, a quantidade de água é tão grande que chega a entrar nas casas, sendo que uma canaleta construída para melhorar o escoamento está assoreada e não resolveu o problema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mureta construída no final dessa avenida teve que ser rompida e mesmo assim, devido a quantidade de água escoada, não é suficiente para impedir que continue a entrar água nas casas vizinhas,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 Edinho Silva a respeito da situação e que possa determinar os estudos necessários para solucionar o problema o mais rápido possível, tendo em vista a situação caótica vivida pelos moradores do local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ab/>
        <w:t>Araraquara, 25 de abril de 2008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1275" w:firstLine="3402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Nmf 25 04 08 002_avenida_carlos_bersanetti_altos_do_pinheiro</w:t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28</Characters>
  <CharactersWithSpaces>12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29T13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