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300/08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e 1º Secretário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09 (nove), esquina com a Avenida Dr. Edson Baccarin, Bairro Jardim Roberto Selmi Dei l, desta cidade, para que procedam a devida capinação e limpeza, pois o terreno esta tomado por mato e lix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Araraquara, 15 de abril de 2008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           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   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18"/>
          <w:szCs w:val="18"/>
        </w:rPr>
        <w:t>scrc/08</w:t>
      </w:r>
      <w:r>
        <w:rPr/>
        <w:t xml:space="preserve">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961</Characters>
  <CharactersWithSpaces>8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15T1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