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92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  <w:szCs w:val="22"/>
        </w:rPr>
        <w:t xml:space="preserve">AUTOR: </w:t>
      </w:r>
      <w:r>
        <w:rPr>
          <w:rFonts w:ascii="Arial" w:hAnsi="Arial"/>
          <w:sz w:val="22"/>
          <w:szCs w:val="22"/>
        </w:rPr>
        <w:t xml:space="preserve">Vereador </w:t>
      </w:r>
      <w:r>
        <w:rPr>
          <w:rFonts w:ascii="Arial" w:hAnsi="Arial"/>
          <w:b/>
          <w:i/>
          <w:caps/>
          <w:sz w:val="22"/>
          <w:szCs w:val="22"/>
        </w:rPr>
        <w:t>Elias Chediek Neto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2"/>
          <w:szCs w:val="22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 </w:t>
      </w:r>
      <w:r>
        <w:rPr>
          <w:rFonts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em visita ao Centro de Tratamento Regional de Animais Peçonhentos, localizado nas dependências do Pronto Socorro Municipal recebemos uma solicitação quanto a possibilidade de se conseguir um computador para o setor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um computador para o Centro seria de extrema importância para a realização dos trabalhos, uma vez que as fichas de controle de atendimento são preenchidas manualmente e fica muito difícil tabular os dados e efetuar consultas, além de se perder muito temp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essa atividade não necessita de computador com grandes recursos, podendo ser equipamento usado e que esteja em bom estad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Indico, satisfeitas as formalidades regimentais, seja oficiado ao Senhor Prefeito Municipal, para que entre em entendimentos com o setor competente, a fim de verificar a possibilidade de fornecer um computador para o Centro de Tratamento Regional de Animais Peçonhent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2"/>
          <w:szCs w:val="22"/>
        </w:rPr>
        <w:t>Araraquara, 10 de abril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2"/>
          <w:szCs w:val="22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f    10 04 08 001_computador_centr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66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4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