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569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35pt;mso-wrap-distance-left:5.7pt;mso-wrap-distance-right:5.7pt;mso-wrap-distance-top:5.7pt;mso-wrap-distance-bottom:5.7pt;margin-top:-3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86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1º Secretário </w:t>
      </w:r>
      <w:r>
        <w:rPr>
          <w:rFonts w:cs="Arial" w:ascii="Arial" w:hAnsi="Arial"/>
          <w:b/>
          <w:sz w:val="24"/>
          <w:szCs w:val="24"/>
        </w:rPr>
        <w:t>Valderico Jó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removida a árvore e rebaixada a guia em frente ao prédio nº 120, da Rua 13 de Maio, no Bairro Vila Xavier, desta cidade, em função de reforma para entrada de veícul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pm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732</Characters>
  <CharactersWithSpaces>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11T1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