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269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Presidenta Edna Sandra Martins 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árvore na Rua Padre Duarte, em frente ao prédio nº 298, na lateral que compreende a Avenida Antonio de Pádua Corrêa, no Bairro São José, desta cidade, pois a mesma está tomada por cupins, que estão invadindo as residências vizinhas e as raízes estão do lado externo das calçadas, provocando desconforto aos pedestres que transitam n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cs="Arial" w:ascii="Arial" w:hAnsi="Arial"/>
          <w:sz w:val="24"/>
          <w:szCs w:val="24"/>
        </w:rPr>
        <w:t>Araraquara, 31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68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