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54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    árvore da Rua Manoel Rodrigues Jacob, defronte ao número 436, no Bairro Santa Angelina, desta cidade, em virtude da referida árvore estar tombada para o muro da residência, podendo trazer sérios prejuízos, visto que a mesma encontra-se tomada pela ação dos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º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   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07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1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