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firstLine="142"/>
        <w:outlineLvl w:val="0"/>
        <w:rPr/>
      </w:pPr>
      <w:r>
        <w:rPr/>
        <w:t xml:space="preserve">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237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5.6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32"/>
        </w:rPr>
        <w:t>234/</w:t>
      </w:r>
      <w:r>
        <w:rPr>
          <w:b/>
          <w:bCs/>
          <w:sz w:val="32"/>
          <w:szCs w:val="32"/>
        </w:rPr>
        <w:t>08.</w: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 Neto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Considerando que o loteamento Jardim São Gabriel encontra-se sem pavimentação asfáltica;   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recebemos reclamações de que a ausência de pavimentação asfáltica tem causado inúmeros transtornos aos moradores, principalmente na época de chuvas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em mesmo o serviço de recolhimento do lixo adentra as vias públicas do referido bairr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egundo reclamações, a iluminação no local também encontra-se precária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loteamento já existe há mais de doze anos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 seja oficiado ao Senhor Prefeito Municipal, fazendo-lhe sentir a necessidade de entrar em entendimentos com o setor competente, a fim de serem providenciadas as medidas necessárias no local, a fim de garantir melhorias na qualidade de vida das pessoas que ali residem, sugerindo que a princípio seja passada a motoniveladora nas vias públicas do bairro e aberto o acesso à Avenida Prefeito Rômulo Lup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</w:t>
      </w:r>
      <w:r>
        <w:rPr>
          <w:rFonts w:cs="Arial" w:ascii="Arial" w:hAnsi="Arial"/>
          <w:sz w:val="24"/>
          <w:szCs w:val="24"/>
        </w:rPr>
        <w:t>Araraquara, 17 de març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59" w:firstLine="3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59"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559" w:firstLine="3261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1559" w:firstLine="3261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/>
      </w:pPr>
      <w:r>
        <w:rPr>
          <w:rFonts w:cs="Arial" w:ascii="Arial" w:hAnsi="Arial"/>
          <w:sz w:val="16"/>
          <w:szCs w:val="16"/>
        </w:rPr>
        <w:t>Nmf 19 03 08 001_jardim_são_gabriel_24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46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0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