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passar a máquina motoniveladora no final da Avenida São João, no Bairro Jardim Pinheiros (Estrada do Basal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708" w:right="-567" w:firstLine="2835"/>
        <w:rPr/>
      </w:pPr>
      <w:r>
        <w:rPr/>
        <w:t>Informo ao Executivo que o local está em condições precárias e com muito entulho e por ser utilizado por muitas pessoas dos bairros Pinheiros I e II, conto com a compreensão desse Executivo em atender esta minha indicação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araquara, 13 de março de 2008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52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