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0/08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    </w:t>
      </w:r>
      <w:r>
        <w:rPr>
          <w:rFonts w:cs="Arial" w:ascii="Arial" w:hAnsi="Arial"/>
          <w:b/>
          <w:sz w:val="24"/>
          <w:szCs w:val="24"/>
        </w:rPr>
        <w:t>EDNO PACHECO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53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ser construída uma rotatória na Avenida Edson Baccarin com a Avenida Estrada Municipal e início da Avenida Pablo Picasso, no Bairro Jardim Roberto Selmi Dei, Setor I, nesta cidade.</w:t>
      </w:r>
    </w:p>
    <w:p>
      <w:pPr>
        <w:pStyle w:val="Normal"/>
        <w:bidi w:val="0"/>
        <w:ind w:left="567" w:right="-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53"/>
        <w:jc w:val="both"/>
        <w:rPr/>
      </w:pPr>
      <w:r>
        <w:rPr>
          <w:rFonts w:cs="Arial" w:ascii="Arial" w:hAnsi="Arial"/>
          <w:sz w:val="24"/>
          <w:szCs w:val="24"/>
        </w:rPr>
        <w:t>Informo a esse Executivo que a medida se faz necessária, em virtude do referido local ser um cruzamento perigoso, pois, além de fazer ligação com o Bairro Jardim Indaiá, também dá inicio a quatro ruas. Por isso, vejo a necessidade da construção da citada rotatória, uma vez que aquela região está crescendo e com isso, aumentando o número de veículo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3 de març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o Pachec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-374" w:hanging="0"/>
        <w:rPr/>
      </w:pPr>
      <w:r>
        <w:rPr>
          <w:sz w:val="16"/>
          <w:szCs w:val="16"/>
        </w:rPr>
        <w:t>chs/.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b/>
      <w:bCs/>
      <w:sz w:val="36"/>
      <w:szCs w:val="36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1035</Characters>
  <CharactersWithSpaces>8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17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