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firstLine="709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05535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330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11.95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330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6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em trocadas as atuais lâmpadas a vapor de mercúrio pelas a vapor de sódio, na Avenida Brasil entre as Ruas dos Libaneses e Tenente Joaquim Nunes Cabral, Bairro São José, desta cidade, pois as existentes são muito fracas deixando a rua mal iluminada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12 de març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derico joé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crc/08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31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