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    </w:t>
      </w:r>
      <w:r>
        <w:rPr>
          <w:rFonts w:cs="Arial" w:ascii="Arial" w:hAnsi="Arial"/>
          <w:b/>
          <w:sz w:val="24"/>
          <w:szCs w:val="24"/>
        </w:rPr>
        <w:t>EDNO PACHEC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Paulista de Força e Luz – CPFL, no sentido de estudar a possibilidade de transferir um poste de energia elétrica localizado na Rua Professora Eliza Artiolli, em frente ao prédio nº 340, Jardim Itália, desta cidade.</w:t>
      </w:r>
    </w:p>
    <w:p>
      <w:pPr>
        <w:pStyle w:val="Normal"/>
        <w:bidi w:val="0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nformo a esse Executivo que a medida se faz necessária, em virtude do referido poste encontrar-se em frente à garagem dessa residência.   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chss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35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