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25145</wp:posOffset>
                </wp:positionH>
                <wp:positionV relativeFrom="paragraph">
                  <wp:posOffset>-59309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6.7pt;mso-position-vertical-relative:text;margin-left:-4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3/08.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AUTORA: </w:t>
      </w:r>
      <w:r>
        <w:rPr>
          <w:rFonts w:cs="Arial" w:ascii="Arial" w:hAnsi="Arial"/>
          <w:sz w:val="24"/>
          <w:szCs w:val="24"/>
        </w:rPr>
        <w:t xml:space="preserve">Vereadora e Presidenta Edna Sandra Martins 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                   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Indico, satisfeitas as formalidades regimentais, seja oficiado ao Exmo. Senhor Prefeito Municipal, Sr. Edson Antonio Edinho da Silva, sugerindo-lhe estudos pelo setor competente, no sentido de criar o Fundo Especial de Defesa Civil, como prevê o art. 9º da Lei 6.280, de 08 de Agosto de 2005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ab/>
        <w:t xml:space="preserve">Trata-se de uma justa e importante solicitação de membros da Comissão Municipal de Defesa Civil de nossa cidade, visando a melhoria das atuais condições de trabalho e o aperfeiçoamento do atendimento à população nos casos de desastre, situação de emergência e estado de calamidade pública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     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2 de fevereir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e Presidenta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135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996</Characters>
  <CharactersWithSpaces>8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2-18T13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